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верь себ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  <w:i/>
        </w:rPr>
        <w:t xml:space="preserve">1 Кор. 11.31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г. Троицк 2005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 игры делаются планшеты, которые оформляются золотым стихом и пишется вопрос. И под вопросом пишется три ответа: часто, иногда, никогда. В кармашки вставляются бумажки разных цветов. Когда дети отвечают, то берут соответствующего цвета бумажку. Каждый отвечает лично по совести, ответ у них не спрашивают, а они только берут бумаж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подросткового лагер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Иоан.3,20      Осуждает ли тебя совесть за плохие поступ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Иоан.5,21      Смотришь ли ты телевизор и играешь ли в компьютерные иг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. 118,24        Говорит ли Бог твоему сердцу через Библ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. 3,20          С желанием ли ты откликаешься на просьбу родителей помочь 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тф.5,24          Просишь ли ты первым прощение, когда осознаешь свою ви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м.12,3</w:t>
      </w:r>
      <w:r>
        <w:rPr>
          <w:i/>
          <w:sz w:val="20"/>
          <w:szCs w:val="20"/>
        </w:rPr>
        <w:t>б</w:t>
      </w:r>
      <w:r>
        <w:rPr/>
        <w:t xml:space="preserve">         Хорошего ли ты о себе мн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 14,30          Огорчаешься ли ты, когда хвалят другого, а не теб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Тим. 2.16       Участвуешь ли ты в пустых разгово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Петр. 5,5        Что возникает у тебя, когда старшие делают тебе замечание? </w:t>
      </w:r>
      <w:r>
        <w:rPr>
          <w:i/>
          <w:sz w:val="22"/>
          <w:szCs w:val="22"/>
        </w:rPr>
        <w:t>(возмущаюсь,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соглашаюсь, мне все равн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. 21,2            Оправдываешь ли ты свои плохие поступ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детского лагер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.  Пс. 50,5               Сожалеешь ли ты о том, когда сделал плохо?</w:t>
      </w:r>
    </w:p>
    <w:p>
      <w:pPr>
        <w:pStyle w:val="Normal"/>
        <w:ind w:left="360" w:hanging="0"/>
        <w:rPr/>
      </w:pPr>
      <w:r>
        <w:rPr/>
        <w:t>2.  Пс. 118,162         Читаешь ли ты Библию самостоятельно?</w:t>
      </w:r>
    </w:p>
    <w:p>
      <w:pPr>
        <w:pStyle w:val="Normal"/>
        <w:ind w:left="360" w:hanging="0"/>
        <w:rPr/>
      </w:pPr>
      <w:r>
        <w:rPr/>
        <w:t>3.  Кол.3,20              С желанием ли ты откликаешься на просьбу родителей помочь им?</w:t>
      </w:r>
    </w:p>
    <w:p>
      <w:pPr>
        <w:pStyle w:val="Normal"/>
        <w:ind w:left="360" w:hanging="0"/>
        <w:rPr/>
      </w:pPr>
      <w:r>
        <w:rPr/>
        <w:t>4.  Мтф.18,21</w:t>
      </w:r>
      <w:r>
        <w:rPr>
          <w:i/>
          <w:sz w:val="16"/>
          <w:szCs w:val="16"/>
        </w:rPr>
        <w:t>б</w:t>
      </w:r>
      <w:r>
        <w:rPr>
          <w:i/>
          <w:u w:val="single"/>
        </w:rPr>
        <w:t>-</w:t>
      </w:r>
      <w:r>
        <w:rPr/>
        <w:t>22    Просишь ли ты первым прощение, когда осознаешь свою вину?</w:t>
      </w:r>
    </w:p>
    <w:p>
      <w:pPr>
        <w:pStyle w:val="Normal"/>
        <w:ind w:left="360" w:hanging="0"/>
        <w:rPr/>
      </w:pPr>
      <w:r>
        <w:rPr/>
        <w:t>5.  1 Иоан.2,15         Смотришь ли ты телевизор?</w:t>
      </w:r>
    </w:p>
    <w:p>
      <w:pPr>
        <w:pStyle w:val="Normal"/>
        <w:ind w:left="360" w:hanging="0"/>
        <w:rPr/>
      </w:pPr>
      <w:r>
        <w:rPr/>
        <w:t>6.  Иер. 33,3             Отвечает ли Бог на твои молитвы?</w:t>
      </w:r>
    </w:p>
    <w:p>
      <w:pPr>
        <w:pStyle w:val="Normal"/>
        <w:ind w:left="360" w:hanging="0"/>
        <w:jc w:val="both"/>
        <w:rPr/>
      </w:pPr>
      <w:r>
        <w:rPr/>
        <w:t>7. 1 Петр.5,5</w:t>
      </w:r>
      <w:r>
        <w:rPr>
          <w:i/>
          <w:sz w:val="16"/>
          <w:szCs w:val="16"/>
        </w:rPr>
        <w:t>а</w:t>
      </w:r>
      <w:r>
        <w:rPr/>
        <w:t xml:space="preserve">           Что возникает у тебя, когда старшие делают тебе замечание? </w:t>
      </w:r>
      <w:r>
        <w:rPr>
          <w:i/>
          <w:sz w:val="22"/>
          <w:szCs w:val="22"/>
        </w:rPr>
        <w:t>(возмущаюсь,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соглашаюсь, мне все равн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 </w:t>
      </w:r>
      <w:r>
        <w:rPr>
          <w:i/>
        </w:rPr>
        <w:t>Игру можно проводить последовательно по пунктам или старшие с планшетами расходятся в разные стороны, прячутся, а дети должны их найти и ответить на вопросы. На это дается определенное время, например: 1 час или сколько позволяет время по режим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24:00Z</dcterms:created>
  <dc:creator>Dima</dc:creator>
  <dc:description/>
  <cp:keywords/>
  <dc:language>en-US</dc:language>
  <cp:lastModifiedBy>Dima</cp:lastModifiedBy>
  <cp:lastPrinted>2006-04-23T17:03:00Z</cp:lastPrinted>
  <dcterms:modified xsi:type="dcterms:W3CDTF">2006-04-23T11:03:00Z</dcterms:modified>
  <cp:revision>2</cp:revision>
  <dc:subject/>
  <dc:title>Проверь себя</dc:title>
</cp:coreProperties>
</file>